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3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89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9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pady marznące/1; silna mgła/1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2:00 dnia 03.02.2017 do godz. 09:00 dnia 04.02.2017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słabych opadów marznącej mżawki, powodujących gołoledź. Na znacznym obszarze mgła ograniczająca widzialność do 100 m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pady marznące: 80%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ilna mgła: 80%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2:32 dnia 03.02.2017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malopolskie od 22:00/03.02 do 09:00/04.02.2017 marznace opady, drogi sli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GLA/1 malopolskie od 22:00/03.02 do 09:00/04.02.2017 widzialnosc 1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952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0.7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lbom</dc:creator>
  <dc:description/>
  <cp:keywords/>
  <dc:language>en-US</dc:language>
  <cp:lastModifiedBy>mszy2</cp:lastModifiedBy>
  <cp:lastPrinted>2017-02-03T13:05:00Z</cp:lastPrinted>
  <dcterms:modified xsi:type="dcterms:W3CDTF">2017-02-03T12:06:00Z</dcterms:modified>
  <cp:revision>4</cp:revision>
  <dc:subject/>
  <dc:title/>
</cp:coreProperties>
</file>