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stycz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15.01.2016 do godz. 08:00 dnia 14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o opadach mokrego śniegu prognozuje się spadek temperatury powietrza poniżej 0°C powodujący zamarzanie mokrych nawierzchni dróg i chodników. Temperatura minimalna od -4°C do -2°C, przy gruncie od -5°C do – 3. Prognozuje się temperaturę maksymalną w ciągu dnia poniżej 0 stopni 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1:21 dnia 15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woj. malopolskie od 22:00/15.01 do 08:00/16.01.2016 temp. min. od -4 st. do -2 st., przy gruncie do -5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og i chodnikow w nocy no 15/16.01, spadek temperatury do -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nad ranem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3185</wp:posOffset>
                </wp:positionV>
                <wp:extent cx="2359025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74.05pt;mso-wrap-distance-left:9.05pt;mso-wrap-distance-right:9.05pt;mso-wrap-distance-top:0pt;mso-wrap-distance-bottom:0pt;margin-top:6.5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1:01:00Z</dcterms:created>
  <dc:creator>lbom</dc:creator>
  <dc:description/>
  <cp:keywords/>
  <dc:language>en-US</dc:language>
  <cp:lastModifiedBy>dbro</cp:lastModifiedBy>
  <cp:lastPrinted>2016-01-15T22:01:00Z</cp:lastPrinted>
  <dcterms:modified xsi:type="dcterms:W3CDTF">2016-01-15T21:01:00Z</dcterms:modified>
  <cp:revision>10</cp:revision>
  <dc:subject/>
  <dc:title/>
</cp:coreProperties>
</file>