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3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6 </w:t>
            </w:r>
            <w:r>
              <w:rPr>
                <w:rFonts w:cs="Arial Narrow" w:ascii="Georgia" w:hAnsi="Georgia"/>
                <w:bCs/>
              </w:rPr>
              <w:t xml:space="preserve">czerwc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10580" cy="670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81675" cy="6236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03505</wp:posOffset>
                </wp:positionV>
                <wp:extent cx="293814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8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PCZK Bochnia, Brzesko, Chrzanów, Dąbrowa Tarnowska, Gorlice, Kraków, Limanowa, Miechów, Myślenice, Nowy Sącz, Nowy Targ, Olkusz, Oświęcim, Proszowice, Sucha Beskidzka, Tarnów, Zakopane, Wadowice, Wieliczk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MCZK Kraków, Nowy Sącz, Tarn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Starostwa Powiatowe w Bochni, Brzesku, Chrzanowie, Dąbrowie Tarnowskiej, Gorlicach, Krakowie, Limanowej, Miechowie, Myślenicach, Nowym Sączu, Nowym Targu, Olkuszu, Oświęcimiu, Proszowicach, Suchej Beskidzkiej, Tarnowie, Zakopanym, Wadowicach, Wieliczc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. Kraków, m. Nowy Sącz, m. Tarn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5:02:00Z</dcterms:created>
  <dc:creator>pjamka</dc:creator>
  <dc:description/>
  <dc:language>en-US</dc:language>
  <cp:lastModifiedBy>zkra</cp:lastModifiedBy>
  <cp:lastPrinted>2018-06-02T12:29:00Z</cp:lastPrinted>
  <dcterms:modified xsi:type="dcterms:W3CDTF">2019-06-16T05:02:00Z</dcterms:modified>
  <cp:revision>2</cp:revision>
  <dc:subject/>
  <dc:title/>
</cp:coreProperties>
</file>