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pacing w:before="0" w:after="0"/>
              <w:contextualSpacing/>
              <w:rPr>
                <w:sz w:val="2"/>
                <w:szCs w:val="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  <w:szCs w:val="2"/>
              </w:rPr>
              <w:t>10.00 dnia 27.04. do godz. 9.00 dnia 29.04 2017 r.</w:t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WB-I.6331.3.99.2017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0"/>
                <w:szCs w:val="20"/>
              </w:rPr>
              <w:t>Kraków, dnia 21 lipca  2017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ezodstpw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ezodstpw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325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89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Georgia" w:hAnsi="Georgia"/>
                <w:sz w:val="20"/>
                <w:szCs w:val="20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rze z gradem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województwo małopolskie</w:t>
            </w:r>
          </w:p>
        </w:tc>
      </w:tr>
      <w:tr>
        <w:trPr>
          <w:trHeight w:val="48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od godz. 11:00 dnia 21.07.2017 do godz. 18:00 dnia 21.07.2017</w:t>
            </w:r>
          </w:p>
        </w:tc>
      </w:tr>
      <w:tr>
        <w:trPr>
          <w:trHeight w:val="80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Prognozuje się wystąpienie burz z opadami deszczu do 40 mm oraz porywami wiatru do 80 km/h. Lokalnie grad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Szymon Pysz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godz. 06:54 dnia 21.07.2017</w:t>
            </w:r>
          </w:p>
        </w:tc>
      </w:tr>
      <w:tr>
        <w:trPr>
          <w:trHeight w:val="678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IMGW-PIB OSTRZEGA: BURZE Z GRADEM/1 malopolskie od 11:00/21.07 do18:00/21.07.2017 deszcz 40 mm, porywy 80 km/h, grad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  <w:r>
        <w:rPr>
          <w:rFonts w:cs="Georgia" w:ascii="Georgia" w:hAnsi="Georgia"/>
          <w:sz w:val="20"/>
          <w:szCs w:val="20"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180</wp:posOffset>
                </wp:positionH>
                <wp:positionV relativeFrom="paragraph">
                  <wp:posOffset>133350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erzy Nowi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10.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Jerzy Nowi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eastAsia="Georgia" w:cs="Georgia" w:ascii="Georgia" w:hAnsi="Georgia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eastAsia="Georgia" w:cs="Georgia" w:ascii="Georgia" w:hAnsi="Georgia"/>
          <w:sz w:val="20"/>
          <w:szCs w:val="20"/>
          <w:lang w:val="en-US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lang w:val="en-US"/>
        </w:rPr>
      </w:pPr>
      <w:r>
        <w:rPr>
          <w:rFonts w:eastAsia="Georgia" w:cs="Georgia" w:ascii="Georgia" w:hAnsi="Georgia"/>
          <w:sz w:val="20"/>
          <w:szCs w:val="20"/>
          <w:lang w:val="en-US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, KW Policji, 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lineRule="atLeast" w:line="20" w:before="0" w:after="0"/>
        <w:ind w:left="72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0:55:00Z</dcterms:created>
  <dc:creator>lbom</dc:creator>
  <dc:description/>
  <cp:keywords/>
  <dc:language>en-US</dc:language>
  <cp:lastModifiedBy>jnow1</cp:lastModifiedBy>
  <cp:lastPrinted>2017-07-21T07:51:00Z</cp:lastPrinted>
  <dcterms:modified xsi:type="dcterms:W3CDTF">2017-07-21T05:52:00Z</dcterms:modified>
  <cp:revision>190</cp:revision>
  <dc:subject/>
  <dc:title/>
</cp:coreProperties>
</file>