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0 </w:t>
            </w:r>
            <w:r>
              <w:rPr>
                <w:rFonts w:cs="Tahoma" w:ascii="Georgia" w:hAnsi="Georgia"/>
                <w:sz w:val="22"/>
                <w:szCs w:val="22"/>
              </w:rPr>
              <w:t>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Zmiana ostrzeżenia meteorologicznego Nr 59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wydanego dnia 19.06.2016 o godz. 14:2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2:34 dnia 20.06.2016 do godz. 10:00 dnia 20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o natężeniu umiarkowanym połączonych z silnymi opadami burzowymi. Prognozowana wysokość opadów (łącznie z dotychczas zaobserwowanymi) wynosi od 30 mm do 45 mm, lokalnie do 60 mm. Największe sumy opadów wystąpią na południu i zachodzie województw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Zmiana dotyczy intensywności zjawiska, stopnia ostrzeżenia i czasu trwani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2:34 dnia 20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2 malopolskie od 02:34/20.06 do 10:00/20.06.2016 opady od 30 mm do 45 mm, lokalnie do 60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8:00Z</dcterms:created>
  <dc:creator>lbom</dc:creator>
  <dc:description/>
  <dc:language>en-US</dc:language>
  <cp:lastModifiedBy>zkra</cp:lastModifiedBy>
  <cp:lastPrinted>2016-06-20T02:54:00Z</cp:lastPrinted>
  <dcterms:modified xsi:type="dcterms:W3CDTF">2016-06-20T00:58:00Z</dcterms:modified>
  <cp:revision>2</cp:revision>
  <dc:subject/>
  <dc:title/>
</cp:coreProperties>
</file>