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9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 sierpnia 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2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1:00 dnia 10.08.2015 do godz. 21:00 dnia 10.08.2015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20 mm do 30 mm oraz porywami wiatru do 70 km/h. Lokalni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 20:00 dn. 15.08.2015 obowiązuje Ostrzeżenie nr 67 na upały wydane o godz. 13:23 dn. 08.08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56 dnia 10.08.2015</w:t>
            </w:r>
          </w:p>
        </w:tc>
      </w:tr>
      <w:tr>
        <w:trPr>
          <w:trHeight w:val="74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woj. małopolskie od 11:00/10.08 do 21:00/10.08.2015 deszcz 20-30 mm, porywy 70 km/h</w:t>
            </w:r>
          </w:p>
        </w:tc>
      </w:tr>
      <w:tr>
        <w:trPr>
          <w:trHeight w:val="74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burze z gradem od południa do wczesnych godzin nocnych 10.08, opady deszczu do 30 mm, porywy wiatru do 7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3:00Z</dcterms:created>
  <dc:creator>lbom</dc:creator>
  <dc:description/>
  <dc:language>en-US</dc:language>
  <cp:lastModifiedBy>pmarcinkowski</cp:lastModifiedBy>
  <cp:lastPrinted>2015-08-09T07:48:00Z</cp:lastPrinted>
  <dcterms:modified xsi:type="dcterms:W3CDTF">2015-08-10T05:49:00Z</dcterms:modified>
  <cp:revision>10</cp:revision>
  <dc:subject/>
  <dc:title/>
</cp:coreProperties>
</file>