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rFonts w:ascii="Georgia" w:hAnsi="Georgia" w:cs="Georgia"/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86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27 czerwc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51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77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 – subregion południowy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od godz. 12:00 dnia 27.06.2017 do godz. 22:00 dnia 27.06.2017</w:t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Prognozuje się wystąpienie burz z opadami deszczu lokalnie do 30 mm oraz porywami wiatru  do 65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 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godz. 06:55 dnia 27.06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IMGW-PIB OSTRZEGA: BURZE Z GRADEM/1 malopolskie.poludniowy od 12:00/27.06 do 22:00/27.06.2017 deszcz 30 mm, porywy 65 km/h, grad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IMGW-PIB OSTRZEGA małopolskie, burze z gradem w dzień</w:t>
              <w:br/>
              <w:t xml:space="preserve"> i wieczorem 27.06, opady deszczu do 30 mm, porywy wiatru do 6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MZMiUW, WSzW w Krakowie, 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Dyspozytor PKP, 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GDDKiA, 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WSSE Kraków, 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6:00Z</dcterms:created>
  <dc:creator>lbom</dc:creator>
  <dc:description/>
  <cp:keywords/>
  <dc:language>en-US</dc:language>
  <cp:lastModifiedBy>kcho</cp:lastModifiedBy>
  <cp:lastPrinted>2017-06-27T07:20:00Z</cp:lastPrinted>
  <dcterms:modified xsi:type="dcterms:W3CDTF">2017-06-27T05:21:00Z</dcterms:modified>
  <cp:revision>10</cp:revision>
  <dc:subject/>
  <dc:title/>
</cp:coreProperties>
</file>