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4 kwiet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0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d godz. 01:00 dnia 25.04.2016 do godz. 07:30 dnia 21.04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Prognozuje się spadek temperatury do -3°C, przy gruncie  do -5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3:50 dnia 24.04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PRZYMROZKI/1 malopolskie.poludniowy od 01:00/25.04 do 07:30/25.04.2016 temp.min. -3 st., przy gruncie -5 st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przymrozki w nocy 24/25.04 i rano 25.04, spadek temperatury do -3°C, przy gruncie do -5°C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63500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20:00Z</dcterms:created>
  <dc:creator>lbom</dc:creator>
  <dc:description/>
  <cp:keywords/>
  <dc:language>en-US</dc:language>
  <cp:lastModifiedBy>mszy2</cp:lastModifiedBy>
  <cp:lastPrinted>2016-04-24T14:31:00Z</cp:lastPrinted>
  <dcterms:modified xsi:type="dcterms:W3CDTF">2016-04-24T12:37:00Z</dcterms:modified>
  <cp:revision>5</cp:revision>
  <dc:subject/>
  <dc:title/>
</cp:coreProperties>
</file>