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6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>5 październik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2:00 dnia 05.10.2017 do godz. 04:00 dnia 06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ego wiatru o średniej prędkości od 35 km/h do 55 km/h, z porywami do 100 km/h, południowo-zachodni, wieczorem skręcający na zachodni. Największe natężenie zjawiska prognozowane jest wieczorem i przed północą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7:00 dnia 05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2 malopolskie.poludniowy od 12:00/05.10 do 04:00/06.10.2017 predkosc do 55 km/h, porywy do 100 km/h, SW-W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wiatr od południa 05.10 do nocy 05/06.10, prędkość w porywach do 100 km/h, południowo-zachodni i zachodni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83185</wp:posOffset>
                </wp:positionV>
                <wp:extent cx="327469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87.95pt;mso-wrap-distance-left:9.05pt;mso-wrap-distance-right:9.05pt;mso-wrap-distance-top:0pt;mso-wrap-distance-bottom:0pt;margin-top:6.55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1:00Z</dcterms:created>
  <dc:creator>lbom</dc:creator>
  <dc:description/>
  <cp:keywords/>
  <dc:language>en-US</dc:language>
  <cp:lastModifiedBy>kcho</cp:lastModifiedBy>
  <cp:lastPrinted>2017-10-05T08:02:00Z</cp:lastPrinted>
  <dcterms:modified xsi:type="dcterms:W3CDTF">2017-10-05T06:03:00Z</dcterms:modified>
  <cp:revision>10</cp:revision>
  <dc:subject/>
  <dc:title/>
</cp:coreProperties>
</file>