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45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7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sierp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89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68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                        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ilne 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2:30 dnia 13.08.2014 do godz. 05:00 dnia 14.08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silnych burz z opadami deszczu  do 40 mm oraz porywami wiatru do 80 km/h. Lokalnie opady gradu. Największa aktywność zjawisk będzie wysterować w zachodniej części województwa. Strefa burz będzie przemieszczać się z południowego zachodu na północny wschó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21:31 dnia 13.08.2014</w:t>
            </w:r>
          </w:p>
        </w:tc>
      </w:tr>
      <w:tr>
        <w:trPr>
          <w:trHeight w:val="62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2 woj.malopolskie od 22:30/13.08 do 05:00/14.08.2014 burze, lok. grad, deszcz do 40 mm, porywy 8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  <w:tab/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3:00Z</dcterms:created>
  <dc:creator>lbom</dc:creator>
  <dc:description/>
  <cp:keywords/>
  <dc:language>en-US</dc:language>
  <cp:lastModifiedBy>kcho</cp:lastModifiedBy>
  <cp:lastPrinted>2014-08-13T22:04:00Z</cp:lastPrinted>
  <dcterms:modified xsi:type="dcterms:W3CDTF">2014-08-13T20:06:00Z</dcterms:modified>
  <cp:revision>6</cp:revision>
  <dc:subject/>
  <dc:title/>
</cp:coreProperties>
</file>