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4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 maj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8970" cy="692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hyperlink r:id="rId4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69.5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: Gorlice, Limanowa, Myślenice, Nowy Sącz, m. Nowy Sącz, Nowy Targ, Oświęcim, Sucha Beskidzka, Zakopane, Wadow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Starostwo Powiatowe: w Suchej Beskidzkiej, Wadowicach, Gorlicach, Limanowej, Nowym Sączu, m. Nowy Sącz, Nowym Targu, Myślenicach, Oświęcimiu, Zakopanem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,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lbom</dc:creator>
  <dc:description/>
  <cp:keywords/>
  <dc:language>en-US</dc:language>
  <cp:lastModifiedBy>pjamka</cp:lastModifiedBy>
  <cp:lastPrinted>2019-05-13T13:31:00Z</cp:lastPrinted>
  <dcterms:modified xsi:type="dcterms:W3CDTF">2019-05-13T11:35:00Z</dcterms:modified>
  <cp:revision>44</cp:revision>
  <dc:subject/>
  <dc:title/>
</cp:coreProperties>
</file>