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5 </w:t>
            </w:r>
            <w:r>
              <w:rPr>
                <w:rFonts w:cs="Tahoma" w:ascii="Georgia" w:hAnsi="Georgia"/>
                <w:sz w:val="22"/>
                <w:szCs w:val="22"/>
              </w:rPr>
              <w:t>stycz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topy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– subregion południowy</w:t>
            </w:r>
            <w:r>
              <w:rPr>
                <w:rFonts w:cs="Georgia" w:ascii="Georgia" w:hAnsi="Georgia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9:00 dnia 26.01.2016 do godz. 20:00 dnia 28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stopniowy wzrost temperatury powietrza od 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we wtorek rano do 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 w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 czwartek oraz opady deszczu do 4 mm powodu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e szybkie topnienie pokrywy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ej i roztopy. Prognozowan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a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ć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iatru od 15 km/h do 25 km/h, z kierunków zachodni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3:40 dnia 25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ROZTOPY/1 malopolskie.poludniowy od 09:00/26.01 do 20:00/28.01.2016 Wzrost temp. do 5st, deszcz 4mm, wiatr do 25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roztopy od 26.01 wzrost temperatury maksymalnej do 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opady deszczu do 4 mm na dob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5:00Z</dcterms:created>
  <dc:creator>lbom</dc:creator>
  <dc:description/>
  <dc:language>en-US</dc:language>
  <cp:lastModifiedBy>pmarcinkowski</cp:lastModifiedBy>
  <cp:lastPrinted>2016-01-25T04:08:00Z</cp:lastPrinted>
  <dcterms:modified xsi:type="dcterms:W3CDTF">2016-01-25T13:10:00Z</dcterms:modified>
  <cp:revision>13</cp:revision>
  <dc:subject/>
  <dc:title/>
</cp:coreProperties>
</file>