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05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 sierpnia 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342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susza hydrologiczna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nie dotyczy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1:01 dnia 01.08.2024 do odwołania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lewnia Wisłoki do ujścia Jasiołki (wraz ze zlewnią Jasiołki) (małopolskie, podkarpackie)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 związku z występującymi niskimi przepływami wody, w kolejnych dniach spodziewane jest dalsze utrzymywanie się przepływów wody poniżej SNQ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95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strzeżenie wydawane jest w sytuacji, gdy aktualne lub prognozowane wartości przepływu na stacjach wodowskazowych uznanych za reprezentatywne układają się poniżej SNQ przez minimum 10 dni w obrębie jednego obszaru hydrologicznego (który obejmuje grupę zlewni monitorowanych przez PSHM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01.08.2024 - godz. 11:00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9:00Z</dcterms:created>
  <dc:creator>pjamka</dc:creator>
  <dc:description/>
  <cp:keywords/>
  <dc:language>en-US</dc:language>
  <cp:lastModifiedBy>Marek Szylar</cp:lastModifiedBy>
  <cp:lastPrinted>2024-07-15T08:40:00Z</cp:lastPrinted>
  <dcterms:modified xsi:type="dcterms:W3CDTF">2024-08-01T09:22:00Z</dcterms:modified>
  <cp:revision>5</cp:revision>
  <dc:subject/>
  <dc:title/>
</cp:coreProperties>
</file>