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7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</w:t>
            </w:r>
            <w:r>
              <w:rPr>
                <w:rFonts w:cs="Arial Narrow" w:ascii="Georgia" w:hAnsi="Georgia"/>
                <w:bCs/>
                <w:sz w:val="22"/>
                <w:szCs w:val="22"/>
              </w:rPr>
              <w:t xml:space="preserve"> październik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2:00 dnia 12.10.2015 do godz. 06:00 dnia 13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 opadach deszczu, deszczu ze śniegiem i mokrego śniegu prognozuje się, głownie na południu subregionu, spadek temperatury powietrza poniżej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powodu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y zamarzanie mokrych nawierzchni dróg i chodników. Temperatura minimalna od -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od -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 22:00 dnia 12.10.2015 obowiązuje Ostrzeżenie nr 82 na opady śniegu wydane o godz. 10:20 dn. 11.10.2015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29 dnia 12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woj.malopolskie sub.poludniowy od 22:00/12.10 do 06:00/13.10.2015 temp. min. od -3st. do 0st., przy gruncie do -4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og i chodnikow w nocy 12/13.10, spadek temperatury do -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nad ranem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9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2:00Z</dcterms:created>
  <dc:creator>lbom</dc:creator>
  <dc:description/>
  <cp:keywords/>
  <dc:language>en-US</dc:language>
  <cp:lastModifiedBy>kcho</cp:lastModifiedBy>
  <cp:lastPrinted>2015-10-12T15:23:00Z</cp:lastPrinted>
  <dcterms:modified xsi:type="dcterms:W3CDTF">2015-10-12T13:27:00Z</dcterms:modified>
  <cp:revision>8</cp:revision>
  <dc:subject/>
  <dc:title/>
</cp:coreProperties>
</file>