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7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3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Oblodzenie/1</w:t>
            </w:r>
          </w:p>
        </w:tc>
      </w:tr>
      <w:tr>
        <w:trPr>
          <w:trHeight w:val="34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9:00 dnia 17.02.2017 do godz. 07:00 dnia 18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ów. Temperatura minimalna od -3°C do -1°C, przy gruncie około -4°C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Wałach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5:49 dnia 17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OBLODZENIE/1 małopolskie.poludniowy od 19:00/17.02 do 07:00/18.02.2017 temp.min. do -3st., przy gruncie do -4st., ślisko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oblodzenie dróg i chodników wieczorem 17.02 i w nocy 17/18.02, spadek temperatury do -4°C nad ranem,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7683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6.0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7:00Z</dcterms:created>
  <dc:creator>lbom</dc:creator>
  <dc:description/>
  <dc:language>en-US</dc:language>
  <cp:lastModifiedBy>agaw</cp:lastModifiedBy>
  <cp:lastPrinted>2017-02-17T15:58:00Z</cp:lastPrinted>
  <dcterms:modified xsi:type="dcterms:W3CDTF">2017-02-17T14:59:00Z</dcterms:modified>
  <cp:revision>4</cp:revision>
  <dc:subject/>
  <dc:title/>
</cp:coreProperties>
</file>