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6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sierpnia 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2:00 dnia 06.08.2015 do godz. 20:00 dnia 06.08.2015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ych burz z opadami deszczu od 20 mm do 40 mm oraz porywami wiatru do 75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 20:00 dnia 09.08.2015 obowiązuje Ostrzeżenie nr 67 o upale wydane o godz. 06:57 dnia 02:08.2015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56 dnia 06.08.2015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6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2 woj.malopolskie sub.poludniowy od 12:00/06.08 do 20:00/06.08.2015 deszcz 40 mm, porywy 75 km/h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6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e burze z gradem po południu i wieczorem 06.08, opady deszczu do 40 mm, porywy wiatru do 7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3:00Z</dcterms:created>
  <dc:creator>lbom</dc:creator>
  <dc:description/>
  <dc:language>en-US</dc:language>
  <cp:lastModifiedBy>pros</cp:lastModifiedBy>
  <cp:lastPrinted>2015-08-06T07:32:00Z</cp:lastPrinted>
  <dcterms:modified xsi:type="dcterms:W3CDTF">2015-08-06T05:34:00Z</dcterms:modified>
  <cp:revision>5</cp:revision>
  <dc:subject/>
  <dc:title/>
</cp:coreProperties>
</file>