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27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49935" cy="6686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7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128395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756910" cy="393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67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746125</wp:posOffset>
                </wp:positionV>
                <wp:extent cx="2541905" cy="1313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3.45pt;mso-wrap-distance-left:9.05pt;mso-wrap-distance-right:9.05pt;mso-wrap-distance-top:0pt;mso-wrap-distance-bottom:0pt;margin-top:58.7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1-07-12T05:31:00Z</dcterms:modified>
  <cp:revision>19</cp:revision>
  <dc:subject/>
  <dc:title/>
</cp:coreProperties>
</file>