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6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30 </w:t>
            </w:r>
            <w:r>
              <w:rPr>
                <w:rFonts w:cs="Tahoma" w:ascii="Georgia" w:hAnsi="Georgia"/>
                <w:sz w:val="22"/>
                <w:szCs w:val="22"/>
              </w:rPr>
              <w:t>listopad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śniegu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00 dnia 30.11.2016 do godz. 20:00 dnia 02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 Podhalu prognozuje się wystąpienie opadów śniegu okresami o natężeniu umiarkowanym. Prognozowany przyrost pokrywy śnieżnej od 20:00 dnia 30.11.2016 do 20:00 dnia 01.12.2016 od 15 cm do 25 cm, od 20:00 dnia 01.12.2016 do 20:00 dnia 02.12.2016 od 15 cm do 25 cm. Największa intensywność opadów przewidywana jest w nocy 01/02.12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40 dnia 30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SNIEG/2 malopolskie.poludniowy od 20:00/30.11 do 20:00/02.12.2016 przyrost pokrywy na Podhalu od 15 cm do 25 cm na 24 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lbom</dc:creator>
  <dc:description/>
  <dc:language>en-US</dc:language>
  <cp:lastModifiedBy>zkra</cp:lastModifiedBy>
  <cp:lastPrinted>2016-11-30T14:36:00Z</cp:lastPrinted>
  <dcterms:modified xsi:type="dcterms:W3CDTF">2016-11-30T13:38:00Z</dcterms:modified>
  <cp:revision>2</cp:revision>
  <dc:subject/>
  <dc:title/>
</cp:coreProperties>
</file>