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7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>1 grudnia</w:t>
            </w:r>
            <w:r>
              <w:rPr>
                <w:rFonts w:cs="Tahoma" w:ascii="Georgia" w:hAnsi="Georgia"/>
                <w:sz w:val="22"/>
                <w:szCs w:val="22"/>
              </w:rPr>
              <w:t xml:space="preserve">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0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ojewództwo małopolskie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20:00 dnia 01.12.2016 do godz. 11:00 dnia 02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silnego wiatru o średniej prędkości od 40 km/h do 50 km/h, z porywami do 90 km/h, z zachodu i północnego zachod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owiązuj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godz.20:00 dnia 02.12.2016 OSTRZEŻENIE nr 107 na INTENSYWNE OPADY ŚNIEGU/2 wydane o godz.13:40 dnia 30.11.2016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zegorz Mikutel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2:29 dnia 01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WIATR/1 malopolskie od 20:00/01.12 do 11:00/02.12.2016 predkosc do 50 km/h, porywy do 90 km/h, W i SW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8:00Z</dcterms:created>
  <dc:creator>lbom</dc:creator>
  <dc:description/>
  <cp:keywords/>
  <dc:language>en-US</dc:language>
  <cp:lastModifiedBy>kcho</cp:lastModifiedBy>
  <cp:lastPrinted>2016-12-01T12:56:00Z</cp:lastPrinted>
  <dcterms:modified xsi:type="dcterms:W3CDTF">2016-12-01T12:02:00Z</dcterms:modified>
  <cp:revision>5</cp:revision>
  <dc:subject/>
  <dc:title/>
</cp:coreProperties>
</file>