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0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1</w:t>
            </w:r>
            <w:r>
              <w:rPr>
                <w:rFonts w:cs="Arial Narrow" w:ascii="Georgia" w:hAnsi="Georgia"/>
                <w:bCs/>
                <w:sz w:val="22"/>
                <w:szCs w:val="22"/>
              </w:rPr>
              <w:t xml:space="preserve"> października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8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a mgła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ółnocn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0:30 dnia 31.10.2015 do godz. 09:00 dnia 01.1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serwuje i prognozuje się wystąpienie na znacznym obszarze mgły ograniczającej widzialność do 100 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20:27 dnia 31.10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IMGW-PIB OSTRZEGA: MGLA/1 woj. małopolskie sub. północny od 20:30/31.10 do 09:00/01.11.2015 widzialność do 100 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a mgła w nocy 31.10/01.11 i rano 01.11ograniczenie widzialności miejscami do 100 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8.9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9:37:00Z</dcterms:created>
  <dc:creator>lbom</dc:creator>
  <dc:description/>
  <dc:language>en-US</dc:language>
  <cp:lastModifiedBy>pmarcinkowski</cp:lastModifiedBy>
  <cp:lastPrinted>2015-10-19T11:50:00Z</cp:lastPrinted>
  <dcterms:modified xsi:type="dcterms:W3CDTF">2015-10-31T19:48:00Z</dcterms:modified>
  <cp:revision>9</cp:revision>
  <dc:subject/>
  <dc:title/>
</cp:coreProperties>
</file>