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30 </w:t>
            </w:r>
            <w:r>
              <w:rPr/>
              <w:t>kwietni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01.05.2017 do godz. 08:00 dnia 01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do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08:00 dnia 30.04.2017 OSTRZEŻENIE nr 54 na PRZYMROZKI/1 wydane o godz.07:15 dnia 29.04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40 dnia 30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PRZYMROZKI/1 malopolskie.poludniowy od 00:00/01.05 do 08:00/01.05.2017 temp.min. -2 st., przy gruncie -4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53:00Z</dcterms:created>
  <dc:creator>lbom</dc:creator>
  <dc:description/>
  <dc:language>en-US</dc:language>
  <cp:lastModifiedBy>zkra</cp:lastModifiedBy>
  <cp:lastPrinted>2012-12-29T07:28:00Z</cp:lastPrinted>
  <dcterms:modified xsi:type="dcterms:W3CDTF">2017-04-30T04:53:00Z</dcterms:modified>
  <cp:revision>2</cp:revision>
  <dc:subject/>
  <dc:title/>
</cp:coreProperties>
</file>