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6.5.2018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5 mar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0"/>
                <w:szCs w:val="20"/>
              </w:rPr>
              <w:t>2018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 w:val="20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yżej – 150 μg/m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łopolska: południowa, południowo-wschodnia, północna, Kraków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Georgia" w:hAnsi="Georgia"/>
              </w:rPr>
              <w:t>Termi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o godz. 24:00 dnia 5.03.2018 r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  <w:szCs w:val="16"/>
              </w:rPr>
              <w:t>Wojewódzki Zespół Zarządzania Kryzysowego wprowadza II stopień zagrożenia zanieczyszczeniem powietrza i ostrzega o ryzyku przekroczenia poziomu informowania dla stężenia 24-godzinnego pyłu PM10 oraz związanego z nim wysokiego stężenia pyłu PM2,5 oraz benzo(a)pirenu w powietrzu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chron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  <w:szCs w:val="16"/>
              </w:rPr>
              <w:t>Mieszkańcy obszaru, a zwłaszcza 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i podjąć następujące środki ostrożności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graniczyć długotrwałe przebywanie na otwartej przestrzeni dla uniknięcia długotrwałego narażenia na podwyższone stężenia zanieczyszczeń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unikać wietrzenia pomieszczeń w trakcie wysokich poziomów zanieczyszczenia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graniczyć duży wysiłek fizyczny na otwartej przestrzeni np. uprawianie sportu lub czynności zawodowe zwiększające narażenie na działanie zanieczyszczeń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śledzić informacje na stronie powietrze.malopolska.pl/prognozy, na stronie monitoring.krakow.pios.gov.pl oraz na stronie muw.pl w zakładce "Komunikaty dot. powietrza" o aktualnie występujących poziomach zanieczyszczenia powietrz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zpitale i przychodnie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peracyj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peluje się do mieszkańców obszaru o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do osób spalających węgiel lub drewno o tymczasowe zastosowanie innego dostępnego źródła ciepła np.: elektrycznego lub gazowego, a jeżeli nie jest to możliwe, zastosowanie lepszego jakościowo paliwa (węgla o zawartości popiołu poniżej 15% oraz kaloryczności co najmniej 21 MJ/kg lub drewna o wilgotności poniżej 15%)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zaprzestanie palenia w kominkach, jeżeli nie stanowią one jedynego źródła ogrzewani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podróżowanie komunikacją zbiorową lub korzystanie z wspólnych dojazdów zamiast indywidualnych podróży samochodem, a na krótkich odcinkach przemieszczanie się pieszo lub rowerem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graniczenie rozpalania ognisk i używania dmuchaw do liści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ładze gmin powinny podjąć intensywne kontrole w zakresie przestrzegania zakazu spalania odpadów oraz zakazu spalania pozostałości roślinnych na powierzchni ziemi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odmioty gospodarcze powinny zawiesić uciążliwe prace budowlane w części, w której wiążą się one z dużą emisją niezorganizowaną do powietrz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olicja oraz zarządcy dróg powinni nasilić kontrole pojazdów opuszczających place budowy pod kątem ograniczenia zanieczyszczenia dróg. W przypadku temperatury powietrza powyżej 5°C Policja oraz Inspekcja Transportu Drogowego powinny prowadzić wzmożone kontrole jakości spalin w ruchu ulicznym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 przypadku temperatury powietrza powyżej 0°C oraz braku opadów w ciągu ostatniego tygodnia, zarządcy dróg powinni realizować czyszczenie ulic na mokro, natomiast podmioty gospodarcze zraszać pryzmy materiałów sypkich mogących powodować pylenie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156210</wp:posOffset>
                </wp:positionV>
                <wp:extent cx="241681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1.4pt;mso-wrap-distance-left:9.05pt;mso-wrap-distance-right:9.05pt;mso-wrap-distance-top:0pt;mso-wrap-distance-bottom:0pt;margin-top:12.3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Tekstpodstawowy2"/>
        <w:spacing w:lineRule="auto" w:line="276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2:00Z</dcterms:created>
  <dc:creator>krzysztof nosal</dc:creator>
  <dc:description/>
  <cp:keywords/>
  <dc:language>en-US</dc:language>
  <cp:lastModifiedBy>pmarcinkowski</cp:lastModifiedBy>
  <cp:lastPrinted>2013-01-12T10:21:00Z</cp:lastPrinted>
  <dcterms:modified xsi:type="dcterms:W3CDTF">2018-03-05T05:48:00Z</dcterms:modified>
  <cp:revision>5</cp:revision>
  <dc:subject/>
  <dc:title>CENTRUM  ZARZĄDZANIA  KRYZYSOWEGO                              KRAKÓW, 19. 01. 2000R.</dc:title>
</cp:coreProperties>
</file>