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5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5 </w:t>
            </w:r>
            <w:r>
              <w:rPr>
                <w:rFonts w:cs="Tahoma" w:ascii="Georgia" w:hAnsi="Georgia"/>
                <w:sz w:val="22"/>
                <w:szCs w:val="22"/>
              </w:rPr>
              <w:t>grud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2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1:40 dnia 26.12.2016 do godz. 07:00 dnia 26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w południowej części powiatu nowosądeckiego i gorlickiego słabych opadów marznącego deszczu lub mżawki, powodujących gołoledź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1:33 dnia 26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ARZNACE OPADY/1 malopolskie.poludniowy od 01:40/26.12 do 07:00/26.12.2016 marznace opady, drogi sliskie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37:00Z</dcterms:created>
  <dc:creator>lbom</dc:creator>
  <dc:description/>
  <dc:language>en-US</dc:language>
  <cp:lastModifiedBy>pmarcinkowski</cp:lastModifiedBy>
  <cp:lastPrinted>2016-12-22T23:39:00Z</cp:lastPrinted>
  <dcterms:modified xsi:type="dcterms:W3CDTF">2016-12-26T00:40:00Z</dcterms:modified>
  <cp:revision>4</cp:revision>
  <dc:subject/>
  <dc:title/>
</cp:coreProperties>
</file>