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15"/>
        <w:gridCol w:w="5045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9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 lip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HYDROLOGICZNE Nr O:9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 i godzina wydania: </w:t>
      </w:r>
      <w:r>
        <w:rPr/>
        <w:t>14.07.2021 - godz. 08:0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STRZEŻENIE HYDROLOGICZNE Nr O:9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jawisko: gwałtowne wzrosty stanów wo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topień zagrożenia: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ażność: </w:t>
      </w:r>
      <w:r>
        <w:rPr/>
        <w:t>od godz. 17:00 dnia 14.07.2021 do godz. 09:00 dnia 15.07.20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bszar: zlewnie: </w:t>
      </w:r>
      <w:r>
        <w:rPr/>
        <w:t>Skawy, Raby, Dunajca, Uszwicy, Czarnej Orawy oraz mniejszych bezpośrednich dopływów Wisły (małopolskie)</w:t>
      </w:r>
    </w:p>
    <w:p>
      <w:pPr>
        <w:pStyle w:val="Normal"/>
        <w:rPr/>
      </w:pPr>
      <w:r>
        <w:rPr>
          <w:rFonts w:cs="Calibri"/>
        </w:rPr>
        <w:t xml:space="preserve">Przebieg: </w:t>
      </w:r>
      <w:r>
        <w:rPr/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awdopodobieństwo wystąpienia zjawiska: 7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wagi: </w:t>
      </w:r>
      <w:r>
        <w:rPr/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yżurny synoptyk hydrolog: </w:t>
      </w:r>
      <w:r>
        <w:rPr/>
        <w:t>Wawrzyniec Kruszewsk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274193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4.6pt;mso-wrap-distance-left:9.05pt;mso-wrap-distance-right:9.05pt;mso-wrap-distance-top:0pt;mso-wrap-distance-bottom:0pt;margin-top:9.0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, Straże</w:t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24:00Z</dcterms:created>
  <dc:creator>pjamka</dc:creator>
  <dc:description/>
  <cp:keywords/>
  <dc:language>en-US</dc:language>
  <cp:lastModifiedBy>Paweł Marcinkowski</cp:lastModifiedBy>
  <cp:lastPrinted>2021-07-13T08:32:00Z</cp:lastPrinted>
  <dcterms:modified xsi:type="dcterms:W3CDTF">2021-07-14T06:16:00Z</dcterms:modified>
  <cp:revision>11</cp:revision>
  <dc:subject/>
  <dc:title/>
</cp:coreProperties>
</file>