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6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 mar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3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8:00 dnia 01.03.2016 do godz. 08:00 dnia 02.03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spadek temperatury powietrza poniżej 0°C powodujący zamarzanie mokrych nawierzchni dróg i chodników. Temperatura minimalna od -2°C do 0°C, przy gruncie od -3°C do -1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5:15 dnia 01.03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OBLODZENIE/1 malopolskie od 18:00/01.03 do 08:00/02.03.2016 temp. min. od -2st. do 0st., przy gruncie do -3st., slis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oblodzenie dróg i chodników w nocy 01/02.03, spadek temperatury do -2°C, przy gruncie do -3°C ślisko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8318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5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2:00Z</dcterms:created>
  <dc:creator>lbom</dc:creator>
  <dc:description/>
  <cp:keywords/>
  <dc:language>en-US</dc:language>
  <cp:lastModifiedBy>dbro</cp:lastModifiedBy>
  <cp:lastPrinted>2016-03-01T15:34:00Z</cp:lastPrinted>
  <dcterms:modified xsi:type="dcterms:W3CDTF">2016-03-01T14:34:00Z</dcterms:modified>
  <cp:revision>9</cp:revision>
  <dc:subject/>
  <dc:title/>
</cp:coreProperties>
</file>