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6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2</w:t>
            </w:r>
            <w:r>
              <w:rPr>
                <w:rFonts w:cs="Arial Narrow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grud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lodzeni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4:00 dnia 12.12.2016 do godz. 17:00 dnia 12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ystępujące na obszarze województwa opady deszczu, po godzinie 14 cz. urz. , od północy województwa, będą przechodziły w opady deszczu ze śniegiem i śniegu, a następnie zanikać. Jednocześnie, od północy województwa, następować będzie spadek temperatury powietrza poniżej 0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, powoduj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ą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 zamarzanie mokrych nawierzchni dróg i chodnikow. Temperatura powietrza obni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ż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y si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ę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 do oko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ł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 -2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, przy gruncie do           -3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. W nocy nast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ą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 dalszy spadek temperatury, temperatura minimalna wyniesie od -10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 do -7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, w rejonach podgórskich lokalnie do -18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. Temperatura maksymalna jutro w dzie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ń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 oko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ł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 0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, w rejonach podgórskich oko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ł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 -3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owyżej 9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.19:00 dnia 12.12.2016 OSTRZEŻENIE nr 115 na INTENSYWNE OPADY ŚNIEGU/1 wydane o godz.22:35 dnia 11.12.2016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wona Lelątko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8:27 dnia 12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OBLODZENIE/1 malopolskie od 14:00/12.12 do 17:00/12.12.2016 spadek temp. do -2st., przy gruncie do -3 st., slisko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oblodzenie drog i chodnikow po południu 12.12, spadek temperatury do -3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,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sko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6"/>
          <w:szCs w:val="16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  <w:lang w:val="en-US"/>
        </w:rPr>
      </w:pPr>
      <w:hyperlink r:id="rId3">
        <w:r>
          <w:rPr>
            <w:rStyle w:val="InternetLink"/>
            <w:rFonts w:cs="Georgia" w:ascii="Georgia" w:hAnsi="Georgia"/>
            <w:sz w:val="16"/>
            <w:szCs w:val="16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4490</wp:posOffset>
                </wp:positionH>
                <wp:positionV relativeFrom="paragraph">
                  <wp:posOffset>83185</wp:posOffset>
                </wp:positionV>
                <wp:extent cx="2920365" cy="67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53.45pt;mso-wrap-distance-left:9.05pt;mso-wrap-distance-right:9.05pt;mso-wrap-distance-top:0pt;mso-wrap-distance-bottom:0pt;margin-top:6.55pt;mso-position-vertical-relative:text;margin-left:2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KW PSP, KW Policji, RZGW, 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WSzW w Krakowie, KO SG Nowy Sącz, 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Zakłady Energetyczne, GDDKiA, ZDW, 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WINB Kraków, 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37:00Z</dcterms:created>
  <dc:creator>lbom</dc:creator>
  <dc:description/>
  <dc:language>en-US</dc:language>
  <cp:lastModifiedBy>pros</cp:lastModifiedBy>
  <cp:lastPrinted>2016-12-12T08:54:00Z</cp:lastPrinted>
  <dcterms:modified xsi:type="dcterms:W3CDTF">2016-12-12T07:56:00Z</dcterms:modified>
  <cp:revision>6</cp:revision>
  <dc:subject/>
  <dc:title/>
</cp:coreProperties>
</file>