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4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5 luty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2"/>
          <w:szCs w:val="18"/>
        </w:rPr>
      </w:pPr>
      <w:r>
        <w:rPr>
          <w:rFonts w:cs="Arial" w:ascii="Georgia" w:hAnsi="Georgia"/>
          <w:b/>
          <w:sz w:val="12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Zmiana ostrzeżenia meteorologicznego Nr 23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wydanego dnia 13.02.2016 o godz. 14:1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ztopy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o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9:30 dnia 15.02.2016 do godz. 09:00 dnia 16.0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temperaturę maksymalną powietrza w ciągu dnia od 4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C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do 6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°C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, temperatur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minimaln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w nocy od 1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°C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 3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°C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raz opady deszczu od 15 mm do 20 mm, powoduj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e szybkie topnienie pokrywy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nej i roztopy. Prognozowana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dnia pr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ko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ć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wiatru od 30 km/h do 45 km/h, z po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dnia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29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miana dotyczy stopnia ostrzeżenia.</w:t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otr Wałac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9:23 dnia 15.0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ROZTOPY/2 malopolskie.poludniowy od 09:30/15.02 do 09:00/16.02.2016 Wzrost temp. do 6st, opady 20mm, wiatr 45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roztopy od poniedziałku 15.02 do wtorku 16.02 temperatura maksymalna do 6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C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, opady deszczu do 20mm, wiatr do 45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83185</wp:posOffset>
                </wp:positionV>
                <wp:extent cx="29400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acek Ba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68.25pt;mso-wrap-distance-left:9.05pt;mso-wrap-distance-right:9.05pt;mso-wrap-distance-top:0pt;mso-wrap-distance-bottom:0pt;margin-top:6.55pt;mso-position-vertical-relative:text;margin-left:2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Jacek B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8:00Z</dcterms:created>
  <dc:creator>lbom</dc:creator>
  <dc:description/>
  <dc:language>en-US</dc:language>
  <cp:lastModifiedBy>jbar</cp:lastModifiedBy>
  <cp:lastPrinted>2016-02-15T09:53:00Z</cp:lastPrinted>
  <dcterms:modified xsi:type="dcterms:W3CDTF">2016-02-15T08:54:00Z</dcterms:modified>
  <cp:revision>7</cp:revision>
  <dc:subject/>
  <dc:title/>
</cp:coreProperties>
</file>