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5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1</w:t>
            </w:r>
            <w:r>
              <w:rPr>
                <w:rFonts w:cs="Arial Narrow" w:ascii="Georgia" w:hAnsi="Georgia"/>
                <w:bCs/>
                <w:sz w:val="22"/>
                <w:szCs w:val="22"/>
              </w:rPr>
              <w:t xml:space="preserve"> października</w:t>
            </w:r>
            <w:r>
              <w:rPr>
                <w:rFonts w:cs="Tahoma" w:ascii="Georgia" w:hAnsi="Georgia"/>
                <w:sz w:val="22"/>
                <w:szCs w:val="22"/>
              </w:rPr>
              <w:t xml:space="preserve">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8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pady śnieg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22:00 dnia 11.10.2015 do godz. 22:00 dnia 12.10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opadów śniegu powodujących przyrost pokrywy śnieżnej od 5 cm do 10 cm, a w górach do 15 c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iotr Wałac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0:20 dnia 11.10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SNIEG/1 woj.malopolskie sub.poludniowy od 22:00/11.10 do 22:00/12.10.2015 przyrost pokrywy do 10 cm w gorach do 15 cm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opady śniegu od wieczora 11.10 do wieczora 12.10, przyrost pokrywy do 10 cm, w gorach do 15 cm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78.9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8:34:00Z</dcterms:created>
  <dc:creator>lbom</dc:creator>
  <dc:description/>
  <cp:keywords/>
  <dc:language>en-US</dc:language>
  <cp:lastModifiedBy>mszy2</cp:lastModifiedBy>
  <cp:lastPrinted>2015-10-11T10:45:00Z</cp:lastPrinted>
  <dcterms:modified xsi:type="dcterms:W3CDTF">2015-10-11T08:53:00Z</dcterms:modified>
  <cp:revision>4</cp:revision>
  <dc:subject/>
  <dc:title/>
</cp:coreProperties>
</file>