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 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IMGW- PIB Centralne Biuro Prognoz Meteorologicznych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7:00 dnia 11.01.2015 do godz. 07:00 dnia 12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25 km/h do 40 km/h, w porywach do 80 km/h, z kierunku zachodniego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0:40 dnia 11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woj. malopolskie od 17:00/11.01 do 07:00/12.01.2015 kierunek zachodni, predkosc 25-40 km/h, porywy 8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wieczorem 11.01 i w nocy 11/12.01, średnia prędkość 25-40 km/h, w porywach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   </w:t>
      </w: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4605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1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WSSE Kraków, WINB Kraków, 11. Urząd Żeglugi Śródlądowej w Krakowie, 12. 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3:00Z</dcterms:created>
  <dc:creator>lbom</dc:creator>
  <dc:description/>
  <dc:language>en-US</dc:language>
  <cp:lastModifiedBy>pros</cp:lastModifiedBy>
  <cp:lastPrinted>2015-01-11T12:23:00Z</cp:lastPrinted>
  <dcterms:modified xsi:type="dcterms:W3CDTF">2015-01-11T11:39:00Z</dcterms:modified>
  <cp:revision>7</cp:revision>
  <dc:subject/>
  <dc:title/>
</cp:coreProperties>
</file>