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6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3 </w:t>
            </w:r>
            <w:r>
              <w:rPr/>
              <w:t xml:space="preserve">maj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23.05.2017 do godz. 23:00 dnia 23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15 mm do 20 mm, lokalnie do 30 mm oraz porywami wiatru do 60 km/h. Lokalnie możliwy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29 dnia 23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.poludniowy od 11:00/23.05 do 23:00/23.05.2017 deszcz 30 mm, porywy 60 km/h, mozliwy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13:00Z</dcterms:created>
  <dc:creator>lbom</dc:creator>
  <dc:description/>
  <cp:keywords/>
  <dc:language>en-US</dc:language>
  <cp:lastModifiedBy>kcho</cp:lastModifiedBy>
  <cp:lastPrinted>2017-05-23T06:50:00Z</cp:lastPrinted>
  <dcterms:modified xsi:type="dcterms:W3CDTF">2017-05-23T04:50:00Z</dcterms:modified>
  <cp:revision>4</cp:revision>
  <dc:subject/>
  <dc:title/>
</cp:coreProperties>
</file>