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4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1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3.08.2021 - godz. 07:59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jawisko: gwałtowne wzrosty stanów wod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ień zagrożenia: 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żność: od godz. 07:59 dnia 23.08.2021 do godz. 23:00 dnia 23.08.202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szar: zlewnie: Skawy, Raby, Dunajca, Ropy, mniejszych bezpośrednich dopływów Wisły oraz Czarnej Orawy (małopolskie)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Przebieg: W obszarach występowania prognozowanych intensywnych opadów, w tym o charakterze burzowym, szczególnie na mniejszych rzekach oraz w zlewniach zurbanizowanych, mogą wystąpić gwałtowne wzrosty poziomu wody i podtopienia.    W zlewniach kontrolowanych, w przypadku wystąpienia szczególnie intensywnych opadów, istnieje możliwość przekroczenia stanów ostrzegawczych, a punktowo i krótkotrwale także stanów alarmowych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wdopodobieństwo wystąpienia zjawiska: 70%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wagi: Ostrzeżenie wydane w związku z prognozowanymi intensywnymi opadami deszczu, w tym także o charakterze burzowym które występują lokalnie. Ze względu na swój charakter, intensywny, punktowy opad, w miejscu jego wystąpienia może spowodować potencjalne zagrożenie hydrologiczne ze strony mniejszych rzek, jak i lokalne podtopienia (głównie na obszarach miejskich). W przypadku istotnych zmian w czasie lub przebiegu zjawiska Ostrzeżenie może ulec zmiani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Wawrzyniec Kruszewsk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19685</wp:posOffset>
                </wp:positionV>
                <wp:extent cx="379476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69.75pt;mso-wrap-distance-left:9.05pt;mso-wrap-distance-right:9.05pt;mso-wrap-distance-top:0pt;mso-wrap-distance-bottom:0pt;margin-top:1.5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1:00Z</dcterms:created>
  <dc:creator>pjamka</dc:creator>
  <dc:description/>
  <cp:keywords/>
  <dc:language>en-US</dc:language>
  <cp:lastModifiedBy>Aleksander Gawłowski</cp:lastModifiedBy>
  <cp:lastPrinted>2021-08-08T13:36:00Z</cp:lastPrinted>
  <dcterms:modified xsi:type="dcterms:W3CDTF">2021-08-23T06:51:00Z</dcterms:modified>
  <cp:revision>2</cp:revision>
  <dc:subject/>
  <dc:title/>
</cp:coreProperties>
</file>