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5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3 lip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05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71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ntensywne opady deszczu/2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21:00 dnia 13.07.2016 do godz. 18:00 dnia 14.07.2016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ystąpienie opadów deszczu okresami o natężeniu umiarkowanym i silnym. Możliwe burze. Prognozowana wysokość opadów od 50 mm do 65 mm, lokalnie do 80 mm.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293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ą: Do godz.19:00 dnia 13.07.2016 OSTRZEŻENIE nr 70 na BURZE/1 wydane o godz.12:28 dnia 13.07.2016.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2:44 dnia 13.07.2016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2 malopolskie od 21:00/13.07 do 18:00/14.07.2016 opady od 50 mm do 65 mm lokalnie do 80 mm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deszcz w nocy 13/14.07 i w dzień 14.07, opady od 50 mm do 65 mm, lokalnie do 80 m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577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4.55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7:00Z</dcterms:created>
  <dc:creator>lbom</dc:creator>
  <dc:description/>
  <cp:keywords/>
  <dc:language>en-US</dc:language>
  <cp:lastModifiedBy>mszy2</cp:lastModifiedBy>
  <cp:lastPrinted>2016-07-13T13:06:00Z</cp:lastPrinted>
  <dcterms:modified xsi:type="dcterms:W3CDTF">2016-07-13T11:07:00Z</dcterms:modified>
  <cp:revision>5</cp:revision>
  <dc:subject/>
  <dc:title/>
</cp:coreProperties>
</file>