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5.2015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31 marca 2015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530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31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pady śniegu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 - subregion południowy</w:t>
            </w:r>
          </w:p>
        </w:tc>
      </w:tr>
      <w:tr>
        <w:trPr>
          <w:trHeight w:val="45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06:00 dnia 01.04.2015 do godz. 18:00 dnia 02.04.2015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opadów śniegu powodujących przyrost pokrywy śnieżnej miejscami od 10 cm do 15 cm, lokalnie do 20 c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Nadal obowiązuje Ostrzeżenie nr 30 ważne od 09:00 dnia 31.03.2015 do 10:00 dnia 01.04.2015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Tomasz Knopi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9:11 dnia 31.03.2015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SNIEG/1 woj.malopolskie sub.poludniowy od 06:00/01.04 do18:00/02.04.2015 przyrost pokrywy miejscami od 10 do 15cm, lokalnie do 20cm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  <w:r>
        <w:rPr>
          <w:rFonts w:cs="Georgia" w:ascii="Georgia" w:hAnsi="Georgia"/>
          <w:sz w:val="20"/>
          <w:szCs w:val="2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erzy No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0.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Jerzy No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55:00Z</dcterms:created>
  <dc:creator>lbom</dc:creator>
  <dc:description/>
  <cp:keywords/>
  <dc:language>en-US</dc:language>
  <cp:lastModifiedBy>jnow1</cp:lastModifiedBy>
  <cp:lastPrinted>2015-03-31T19:44:00Z</cp:lastPrinted>
  <dcterms:modified xsi:type="dcterms:W3CDTF">2015-03-31T17:44:00Z</dcterms:modified>
  <cp:revision>111</cp:revision>
  <dc:subject/>
  <dc:title/>
</cp:coreProperties>
</file>