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6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8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o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00 dnia 28.12.2017 do godz. 12:00 dnia 29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ow śniegu o natężeniu umiarkowanym. Prognozowany przyrost pokrywy śnieżnej od 15 cm do 20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19 dnia 28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SNIEG/1 malopolskie.poludniowy od 22:00/28.12 do 12:00/29.12.2017 przyrost pokrywy od 15 cm do 20 c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intensywne opady śniegu w nocy 28/29.12 i do południa 29.12, przyrost pokrywy śnieżnej do 20 c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83185</wp:posOffset>
                </wp:positionV>
                <wp:extent cx="289814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87.95pt;mso-wrap-distance-left:9.05pt;mso-wrap-distance-right:9.05pt;mso-wrap-distance-top:0pt;mso-wrap-distance-bottom:0pt;margin-top:6.55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5:00Z</dcterms:created>
  <dc:creator>lbom</dc:creator>
  <dc:description/>
  <dc:language>en-US</dc:language>
  <cp:lastModifiedBy>agaw</cp:lastModifiedBy>
  <cp:lastPrinted>2017-12-28T07:45:00Z</cp:lastPrinted>
  <dcterms:modified xsi:type="dcterms:W3CDTF">2017-12-28T06:48:00Z</dcterms:modified>
  <cp:revision>3</cp:revision>
  <dc:subject/>
  <dc:title/>
</cp:coreProperties>
</file>