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93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08 lipc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51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84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sz w:val="24"/>
                <w:szCs w:val="24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13:00 dnia 08.07.2017 do godz. 22:00 dnia 08.07.2017</w:t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opadami deszczu miejscami do 25 mm oraz porywami wiatru do 75 km/h. Lokalnie możliwy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 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9:14 dnia 08.07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1 malopolskie od 13:00/08.07 do 22:00/08.07.2017 deszcz 25 mm, porywy do 75 km/h, miejscami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1651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3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7:28:00Z</dcterms:created>
  <dc:creator>lbom</dc:creator>
  <dc:description/>
  <cp:keywords/>
  <dc:language>en-US</dc:language>
  <cp:lastModifiedBy>mszy2</cp:lastModifiedBy>
  <cp:lastPrinted>2017-07-08T09:32:00Z</cp:lastPrinted>
  <dcterms:modified xsi:type="dcterms:W3CDTF">2017-07-08T07:33:00Z</dcterms:modified>
  <cp:revision>4</cp:revision>
  <dc:subject/>
  <dc:title/>
</cp:coreProperties>
</file>