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2.2016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 maja  2016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608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  </w:t>
            </w: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6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d godz. 02:00 dnia 16.05.2016 do godz. 07:30 dnia 16.05.2016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Na Podtatrzu nad ranem prognozuje się spadek temperatury miejscami do -1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°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C, przy gruncie do -3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°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godz. 14:49 dnia 15.05.2016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: PRZYMROZKI/1 malopolskie.poludniowy od 02:00/16.05 do07:30/16.05.2016 na Podtatrzu temp.min. -1 st., przy gruncie -3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6-05-15T15:04:00Z</cp:lastPrinted>
  <dcterms:modified xsi:type="dcterms:W3CDTF">2016-05-15T13:05:00Z</dcterms:modified>
  <cp:revision>145</cp:revision>
  <dc:subject/>
  <dc:title/>
</cp:coreProperties>
</file>