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308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82015" cy="7867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Zawieje/zamiecie śnieżne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6:00 dnia 04.01.2017 do godz. 21:00 dnia 04.01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zawieje i zamiecie śnieżne spowodowane wiatrem o średniej prędkości od 30 km/h do 40 km/h, z porywami do 70 km/h, z północnego zachodu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4:46 dnia 04.01.2017</w:t>
            </w:r>
          </w:p>
        </w:tc>
      </w:tr>
      <w:tr>
        <w:trPr>
          <w:trHeight w:val="57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ZAMIEC SNIEZNA/1 malopolskie od 16:00/04.01 do 21:00/04.01.2017 wiatr NW, predkosc do 40 km/h, porywy do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5240</wp:posOffset>
                </wp:positionV>
                <wp:extent cx="24384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6.15pt;mso-wrap-distance-left:9.05pt;mso-wrap-distance-right:9.05pt;mso-wrap-distance-top:0pt;mso-wrap-distance-bottom:0pt;margin-top:1.2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9:00Z</dcterms:created>
  <dc:creator>lbom</dc:creator>
  <dc:description/>
  <dc:language>en-US</dc:language>
  <cp:lastModifiedBy>agaw</cp:lastModifiedBy>
  <cp:lastPrinted>2017-01-04T15:42:00Z</cp:lastPrinted>
  <dcterms:modified xsi:type="dcterms:W3CDTF">2017-01-04T14:43:00Z</dcterms:modified>
  <cp:revision>5</cp:revision>
  <dc:subject/>
  <dc:title/>
</cp:coreProperties>
</file>