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4.2015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5 września  2015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608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                                      </w:t>
            </w:r>
            <w:r>
              <w:rPr>
                <w:b/>
                <w:color w:val="FF0000"/>
              </w:rPr>
              <w:t>INFORMACJA O NIEBEZPIECZNYM ZJAWISKU Nr I:40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 hydrologicznych: BPH IMGW-PIB O/Kraków Sho Kraków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ezbranie z przekroczeniem stanów ostrzegawczych/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8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0:30 dnia 25.09.2015 do godz. 08:00 dnia 27.09.2015</w:t>
            </w:r>
          </w:p>
        </w:tc>
      </w:tr>
      <w:tr>
        <w:trPr>
          <w:trHeight w:val="686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związku z występującymi oraz nadal prognozowanymi opadami deszczu o charakterze ciągłym i konwekcyjnym, w zlewniach: Skawy, Raby, Dunajca i Ropy, a także na mniejszych bezpośrednich dopływach Wisły na terenie województwa oraz w zlewniach zurbanizowanych, spodziewane są wzrosty poziomu wody (miejscami gwałtowne) do strefy stanów średnich oraz do dolnej części strefy stanów wysokich, lokalnie z możliwością przekroczenia stanów ostrzegawczych. Punktowo, na mniejszych rzekach, w miejscu wystąpienia silnych opadów burzowych połączonych z opadem jednostajnym, istnieje możliwość przekroczenia stanów alarmowyc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7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sytuacji istotnych zmian w czasie lub przebiegu zjawiska, Informacja może ulec zmianie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leksandra Chamerlińska-Kulk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godz. 10:15- 25.09.2015 </w:t>
            </w:r>
          </w:p>
        </w:tc>
      </w:tr>
      <w:tr>
        <w:trPr>
          <w:trHeight w:val="675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 PIB OSTRZEGA:WEZBRANIE Z PRZEKROCZENIEM STANOW OSTRZEG.PUNKTOWO ALARM/2 zlewnie: skawy, raby, dunajca, ropy (malopolskie) od10:30/25.09.do08:00/27.09.2015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  <w:r>
        <w:rPr>
          <w:rFonts w:cs="Georgia" w:ascii="Georgia" w:hAnsi="Georgia"/>
          <w:sz w:val="20"/>
          <w:szCs w:val="20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erzy Now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0.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Jerzy Now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55:00Z</dcterms:created>
  <dc:creator>lbom</dc:creator>
  <dc:description/>
  <cp:keywords/>
  <dc:language>en-US</dc:language>
  <cp:lastModifiedBy>jnow1</cp:lastModifiedBy>
  <cp:lastPrinted>2015-09-25T10:34:00Z</cp:lastPrinted>
  <dcterms:modified xsi:type="dcterms:W3CDTF">2015-09-25T08:35:00Z</dcterms:modified>
  <cp:revision>139</cp:revision>
  <dc:subject/>
  <dc:title/>
</cp:coreProperties>
</file>