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79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30 maj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14:00 dnia 30.05.2017 do godz. 03:00 dnia 31.05.2017</w:t>
            </w:r>
          </w:p>
        </w:tc>
      </w:tr>
      <w:tr>
        <w:trPr>
          <w:trHeight w:val="98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Prognozuje się wystąpienie burz z opadami deszczu miejscami do 25 mm oraz porywami wiatru do 75 km/h. Lokalnie grad.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odz. 10:20 dnia 30.05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 BURZE Z GRADEM/1 malopolskie od 14:00/30.05 do03:00/31.05.2017 deszcz 25 mm, porywy 75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7-05-30T10:42:00Z</cp:lastPrinted>
  <dcterms:modified xsi:type="dcterms:W3CDTF">2017-05-30T08:42:00Z</dcterms:modified>
  <cp:revision>177</cp:revision>
  <dc:subject/>
  <dc:title/>
</cp:coreProperties>
</file>