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0 marc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7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9:00 dnia 31.03.2015 do godz. 19:00 dnia 31.03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25 km/h do 35 km/h, w porywach do 75 km/h, początkowo południowo-zachodniego, stopniowo skręcającego na zachodni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09 dnia 30.03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woj.malopolskie od 09:00/31.03 do 19:00/31.03.2015 kierunek SW, predkosc 25-35 km/h, porywy 75 km/h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od rana do wieczora 31.03, średnia prędkość 35 km/h, w porywach do 7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czk@malopolska.uw.gov.pl</w:t>
      </w:r>
      <w:r>
        <w:rPr>
          <w:rFonts w:cs="Georgia" w:ascii="Georgia" w:hAnsi="Georgia"/>
          <w:sz w:val="18"/>
          <w:szCs w:val="18"/>
          <w:lang w:val="en-US"/>
        </w:rPr>
        <w:t xml:space="preserve">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0:00Z</dcterms:created>
  <dc:creator>lbom</dc:creator>
  <dc:description/>
  <dc:language>en-US</dc:language>
  <cp:lastModifiedBy>pros</cp:lastModifiedBy>
  <cp:lastPrinted>2015-03-30T14:29:00Z</cp:lastPrinted>
  <dcterms:modified xsi:type="dcterms:W3CDTF">2015-03-30T12:33:00Z</dcterms:modified>
  <cp:revision>6</cp:revision>
  <dc:subject/>
  <dc:title/>
</cp:coreProperties>
</file>