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1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5.05.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2124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461135" cy="1418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8180" cy="3571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 tel.:   (12) 392-13-00, 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M/PCZK: Gorlice, Limanowa, Myślenice, Nowy Sącz, Nowy Targ, ,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ucha Beskidzka, Wadowice, Zakopane i M. Nowy Sącz 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Starostwa Powiatowe: gorlickie, limanowskie, myślenickie, nowosądecki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4530</wp:posOffset>
                </wp:positionH>
                <wp:positionV relativeFrom="paragraph">
                  <wp:posOffset>111760</wp:posOffset>
                </wp:positionV>
                <wp:extent cx="3123565" cy="1141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89.85pt;mso-wrap-distance-left:9.05pt;mso-wrap-distance-right:9.05pt;mso-wrap-distance-top:0pt;mso-wrap-distance-bottom:0pt;margin-top:8.8pt;mso-position-vertical-relative:text;margin-left:2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owotarskie, suskie, tatrzańskie, wadowickie i M. Nowy Sącz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50:00Z</dcterms:created>
  <dc:creator>pjamka</dc:creator>
  <dc:description/>
  <cp:keywords/>
  <dc:language>en-US</dc:language>
  <cp:lastModifiedBy>agaw</cp:lastModifiedBy>
  <cp:lastPrinted>2020-05-17T12:26:00Z</cp:lastPrinted>
  <dcterms:modified xsi:type="dcterms:W3CDTF">2020-05-25T11:54:00Z</dcterms:modified>
  <cp:revision>4</cp:revision>
  <dc:subject/>
  <dc:title/>
</cp:coreProperties>
</file>