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4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.09.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857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79" r="-126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2857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79" r="-126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315085" cy="1614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67070" cy="432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47385" cy="1275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3255" cy="164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wiązku z powyższym proszę o podjęcie odpowiednich działań ostrzegawczych na podległym Wam terenie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Georgia" w:ascii="Georgia" w:hAnsi="Georgia"/>
        </w:rPr>
        <w:t>O wszelkich zdarzeniach mających istotne znaczenie dla Bezpieczeństwa ludzi i podjętych działaniach proszę informować Wojewódzkie Centrum Zarządzania Kryzysowego. tel.:   (12) 392-13-00, 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100965</wp:posOffset>
                </wp:positionV>
                <wp:extent cx="3123565" cy="1443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3.7pt;mso-wrap-distance-left:9.05pt;mso-wrap-distance-right:9.05pt;mso-wrap-distance-top:0pt;mso-wrap-distance-bottom:0pt;margin-top:7.9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M/PCZK : wszystkie woj. małopolski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Starostwa Powiatowe: wszystkie woj. małopolski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4:00Z</dcterms:created>
  <dc:creator>pjamka</dc:creator>
  <dc:description/>
  <cp:keywords/>
  <dc:language>en-US</dc:language>
  <cp:lastModifiedBy>mszy2</cp:lastModifiedBy>
  <cp:lastPrinted>2019-09-08T14:21:00Z</cp:lastPrinted>
  <dcterms:modified xsi:type="dcterms:W3CDTF">2019-09-17T06:14:00Z</dcterms:modified>
  <cp:revision>5</cp:revision>
  <dc:subject/>
  <dc:title/>
</cp:coreProperties>
</file>