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9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 kwiet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zymroz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– subregion południowy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23:00 dnia 29.04.2015 do godz. 07:00 dnia 30.04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Prognozuje si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ownie w rejonach podgórskich, spadek temperatury do -2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, przy gruncie do -4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1:45 dnia 29.04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IMGW-PIB OSTRZEG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YMROZKI/1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j.malopolskie sub.poludniowy od 23:00/29.04 do 07:00/30.04.2015 temp. min -2st., przy gruncie -4st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IMGW-PIB OSTRZEGA małopolski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mrozki w nocy 29/30.04, spadek temperatury do -2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, a przy gruncie do -4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   </w:t>
      </w: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3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14605</wp:posOffset>
                </wp:positionV>
                <wp:extent cx="24168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1.4pt;mso-wrap-distance-left:9.05pt;mso-wrap-distance-right:9.05pt;mso-wrap-distance-top:0pt;mso-wrap-distance-bottom:0pt;margin-top:1.1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GDDKiA ,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WSSE Kraków, WINB Kraków, 11. Urząd Żeglugi Śródlądowej w Krakowie, 12. 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2:00Z</dcterms:created>
  <dc:creator>lbom</dc:creator>
  <dc:description/>
  <cp:keywords/>
  <dc:language>en-US</dc:language>
  <cp:lastModifiedBy>dbro</cp:lastModifiedBy>
  <cp:lastPrinted>2015-04-29T12:06:00Z</cp:lastPrinted>
  <dcterms:modified xsi:type="dcterms:W3CDTF">2015-04-29T10:07:00Z</dcterms:modified>
  <cp:revision>21</cp:revision>
  <dc:subject/>
  <dc:title/>
</cp:coreProperties>
</file>