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3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3 </w:t>
            </w:r>
            <w:r>
              <w:rPr>
                <w:rFonts w:cs="Georgia" w:ascii="Georgia" w:hAnsi="Georgia"/>
              </w:rPr>
              <w:t>kwietnia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zymrozki/1, 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00 dnia 23.04.2017 do godz. 08:30 dnia 24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od -2°C do 1°C, przy gruncie od  -4°C do -1°C. W rejonach podgórskich temperatura minimalna od -3°C do -1°C. Spadek temperatury poniżej 0°C będzie powodował zamarzanie mokrych nawierzchni dróg i chodników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zymrozki: 85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: 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19 dnia 23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PRZYMROZKI/1 malopolskie od 21:00/23.04 do 08:30/24.04.2017 temp.min. lok -2 st., przy gruncie -4 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malopolskie od 21:00/23.04 do 08:30/24.04.2017 temp.min. od -2 st. do 1 st., przy gruncie do -4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83185</wp:posOffset>
                </wp:positionV>
                <wp:extent cx="3273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1.85pt;mso-wrap-distance-left:9.05pt;mso-wrap-distance-right:9.05pt;mso-wrap-distance-top:0pt;mso-wrap-distance-bottom:0pt;margin-top:6.5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ZMiUW, 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37:00Z</dcterms:created>
  <dc:creator>lbom</dc:creator>
  <dc:description/>
  <dc:language>en-US</dc:language>
  <cp:lastModifiedBy>pros</cp:lastModifiedBy>
  <cp:lastPrinted>2017-04-23T12:51:00Z</cp:lastPrinted>
  <dcterms:modified xsi:type="dcterms:W3CDTF">2017-04-23T10:52:00Z</dcterms:modified>
  <cp:revision>6</cp:revision>
  <dc:subject/>
  <dc:title/>
</cp:coreProperties>
</file>