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4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2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4:00 dnia 23.12.2016 do godz. 15:00 dnia 23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łabych opadów marznącego deszczu lub mżawki powodujących gołoledź, które będą przemieszczały się od północnego zachodu i najdłużej utrzymają się na południu i południowym wschodzie województw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2:48 dnia 22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łopolskie od 04:00/23.12 do 15:00/23.12.2016 marznące opady, drogi ś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2:38:00Z</dcterms:created>
  <dc:creator>lbom</dc:creator>
  <dc:description/>
  <cp:keywords/>
  <dc:language>en-US</dc:language>
  <cp:lastModifiedBy>agaw</cp:lastModifiedBy>
  <cp:lastPrinted>2016-12-22T23:39:00Z</cp:lastPrinted>
  <dcterms:modified xsi:type="dcterms:W3CDTF">2016-12-22T22:41:00Z</dcterms:modified>
  <cp:revision>3</cp:revision>
  <dc:subject/>
  <dc:title/>
</cp:coreProperties>
</file>