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9"/>
        <w:gridCol w:w="5045"/>
      </w:tblGrid>
      <w:tr>
        <w:trPr>
          <w:trHeight w:val="1130" w:hRule="atLeast"/>
        </w:trPr>
        <w:tc>
          <w:tcPr>
            <w:tcW w:w="132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7305</wp:posOffset>
                  </wp:positionV>
                  <wp:extent cx="641985" cy="57277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2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3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7.07.2021 - godz. 12:35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23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Stopień zagrożenia: </w:t>
      </w:r>
      <w:r>
        <w:rPr>
          <w:rFonts w:cs="Georgia" w:ascii="Georgia" w:hAnsi="Georgia"/>
          <w:sz w:val="24"/>
          <w:szCs w:val="24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3:00 dnia 27.07.2021 do godz. 02:00 dnia 28.07.2021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Obszar: </w:t>
      </w:r>
      <w:r>
        <w:rPr>
          <w:rFonts w:cs="Georgia" w:ascii="Georgia" w:hAnsi="Georgia"/>
          <w:sz w:val="24"/>
          <w:szCs w:val="24"/>
        </w:rPr>
        <w:t>zlewnie dopływów Wisły i Czarnej Orawy (małopolskie)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ąpienia prognozowanych opadów burzowych, na mniejszych rzekach oraz w zlewniach zurbanizowanych, mogą być obserwowane gwałtowne wzrosty poziomu wody i podtopienia. W zlewniach kontrolowanych, w przypadku wystąpienia szczególnie intensywnych opadów, istnieje możliwość krótkotrwałego przekroczenia stanów ostrzegawczych, a punktowo alarmowych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Karolina Wolanin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>Biuro Prognoz Hydrologicznych w Krakowie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>Wydział Prognoz i Opracowań Hydrologicznych w Krakowie.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 xml:space="preserve">T. (+48) 12 639 81 40; 503 112 140 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 xml:space="preserve">IMGW Kraków: 30-215 Kraków, P. Borowego 14 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>meteo.imgw.pl – nowy serwis pogodowy dla Polski IMGW-PI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51435</wp:posOffset>
                </wp:positionV>
                <wp:extent cx="277812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1.85pt;mso-wrap-distance-left:9.05pt;mso-wrap-distance-right:9.05pt;mso-wrap-distance-top:0pt;mso-wrap-distance-bottom:0pt;margin-top:4.0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0:00Z</dcterms:created>
  <dc:creator>pjamka</dc:creator>
  <dc:description/>
  <cp:keywords/>
  <dc:language>en-US</dc:language>
  <cp:lastModifiedBy>Marek Szylar</cp:lastModifiedBy>
  <cp:lastPrinted>2021-05-03T13:43:00Z</cp:lastPrinted>
  <dcterms:modified xsi:type="dcterms:W3CDTF">2021-07-27T10:44:00Z</dcterms:modified>
  <cp:revision>3</cp:revision>
  <dc:subject/>
  <dc:title/>
</cp:coreProperties>
</file>