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.2016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3 lutego 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60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28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23:00 dnia 23.02.2016 do godz. 07:00 dnia 24.02.2016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Prognozuje się spadek temperatury powietrza poniżej 0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°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C powoduj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ą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cy zamarzanie mokrych nawierzchni dróg i chodników. Temperatura minimalna od -1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°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C do 1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°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C, przy gruncie lokalnie do -2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°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godz. 17:37 dnia 23.02.2016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 OBLODZENIE/1 malopolskie od 23:00/23.02 do 07:00/24.02.2016temp. min. od -1 st. do 1 st., przy gruncie do -2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55:00Z</dcterms:created>
  <dc:creator>lbom</dc:creator>
  <dc:description/>
  <cp:keywords/>
  <dc:language>en-US</dc:language>
  <cp:lastModifiedBy>jnow1</cp:lastModifiedBy>
  <cp:lastPrinted>2016-02-23T17:54:00Z</cp:lastPrinted>
  <dcterms:modified xsi:type="dcterms:W3CDTF">2016-02-23T16:55:00Z</dcterms:modified>
  <cp:revision>142</cp:revision>
  <dc:subject/>
  <dc:title/>
</cp:coreProperties>
</file>