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1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2 </w:t>
            </w:r>
            <w:r>
              <w:rPr/>
              <w:t xml:space="preserve">marc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29</w:t>
            </w:r>
          </w:p>
        </w:tc>
      </w:tr>
      <w:tr>
        <w:trPr>
          <w:trHeight w:val="42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31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2:45 dnia 12.03.2018 do godz. 18:00 dnia 12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serwuje się i prognozuje wystąpienie silnego wiatru o średniej prędkości od 35 km/h do 50 km/h, z porywami do 85 km/h, z południa i południowego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18:00 dnia 12.03.2018 OSTRZEŻENIE nr 28 na ROZTOPY/1 wydane o godz.12:17 dnia 10.03.2018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2:39 dnia 12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.poludniowy od 12:45/12.03 do 18:00/12.03.2018 prędkość 35-50 km/h, porywy do 85 km/h, S i SW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wiatr w dzień 12.03, prędkość w porywach do 85 km/h, południowy i południowo-zachodni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83185</wp:posOffset>
                </wp:positionV>
                <wp:extent cx="3030855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55.85pt;mso-wrap-distance-left:9.05pt;mso-wrap-distance-right:9.05pt;mso-wrap-distance-top:0pt;mso-wrap-distance-bottom:0pt;margin-top:6.5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9:00Z</dcterms:created>
  <dc:creator>lbom</dc:creator>
  <dc:description/>
  <dc:language>en-US</dc:language>
  <cp:lastModifiedBy>pros</cp:lastModifiedBy>
  <cp:lastPrinted>2018-03-12T12:57:00Z</cp:lastPrinted>
  <dcterms:modified xsi:type="dcterms:W3CDTF">2018-03-12T11:57:00Z</dcterms:modified>
  <cp:revision>4</cp:revision>
  <dc:subject/>
  <dc:title/>
</cp:coreProperties>
</file>