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5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6 </w:t>
            </w:r>
            <w:r>
              <w:rPr>
                <w:rFonts w:cs="Georgia" w:ascii="Georgia" w:hAnsi="Georgia"/>
              </w:rPr>
              <w:t>kwietnia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5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nsywne opady deszcz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5:00 dnia 27.04.2017 do godz. 06:00 dnia 29.04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ów deszczu o natężeniu umiarkowanym. Od godziny 05:00 dnia 27.04.2017 do godziny 08:00 dnia 28.04.2017 prognozowana wysokość opadów wyniesie od 15 mm do 25 mm, lokalnie 35 mm. Opady wystąpią głównie na zachodzie                   i południu województ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iny 08:00 dnia 28.04.2017 do godziny 06:00 dnia 29.04.2017 prognozowana wysokość opadów wyniesie od 15 mm do 25 mm, lokalnie 30 mm. Największe natężenie opadów prognozowane jest w ciągu dnia 28.04.2017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umy opadów zostały podane z uwzględnieniem podziału czasowego na doby hydrologiczne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ukasz Harasimowic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23:30 dnia 26.04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DESZCZ/1 malopolskie od 05:00/27.04 do 06:00/29.04.2017 opady od 30 mm do 65 m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deszcz od rana 27.04 do rana 29.04, opady od 30 mm do 65 m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1980</wp:posOffset>
                </wp:positionH>
                <wp:positionV relativeFrom="paragraph">
                  <wp:posOffset>83185</wp:posOffset>
                </wp:positionV>
                <wp:extent cx="3273425" cy="71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56.6pt;mso-wrap-distance-left:9.05pt;mso-wrap-distance-right:9.05pt;mso-wrap-distance-top:0pt;mso-wrap-distance-bottom:0pt;margin-top:6.55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KW PSP, KW Policji, RZGW, MZMiUW, 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KO SG Nowy Sącz,  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GDDKiA, 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WSSE Kraków, 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51:00Z</dcterms:created>
  <dc:creator>lbom</dc:creator>
  <dc:description/>
  <dc:language>en-US</dc:language>
  <cp:lastModifiedBy>pros</cp:lastModifiedBy>
  <cp:lastPrinted>2017-04-27T00:02:00Z</cp:lastPrinted>
  <dcterms:modified xsi:type="dcterms:W3CDTF">2017-04-26T22:03:00Z</dcterms:modified>
  <cp:revision>5</cp:revision>
  <dc:subject/>
  <dc:title/>
</cp:coreProperties>
</file>