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pacing w:val="-6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-I.6331.3.71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Kraków, dnia 18</w:t>
            </w:r>
            <w:r>
              <w:rPr>
                <w:bCs/>
              </w:rPr>
              <w:t xml:space="preserve"> lipca</w:t>
            </w:r>
            <w:r>
              <w:rPr>
                <w:sz w:val="22"/>
                <w:szCs w:val="22"/>
              </w:rPr>
              <w:t xml:space="preserve">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pl-PL"/>
              </w:rPr>
              <w:t>Ostrzeżenie meteorologiczne Nr 6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IMGW-PIB Centralne Biuro Prognoz Meteorologicznych w 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Silne burze z gradem/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od godz. 15:00 dnia 18.07.2015 do godz. 08:00 dnia 19.07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Prognozuje się wystąpienie silnych burz z opadami deszczu do 50 mm oraz porywami wiatru do 75 km/h. Lokalnie opady gradu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Anna Woźni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godz. 13:45 dnia 18.07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BURZE Z GRADEM/2 woj.malopolskie od 15:00/18.07 do 08:00/19.07.2015 deszcz 50 mm, porywy 75 km/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silne burze z gradem wieczorem 18.07 i w nocy 18/19.07, opady deszczu do 50 mm, porywy wiatru do 75 km/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W związku z powyższym proszę o podjęcie odpowiednich działań ostrzegawczych na podległy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Urząd Żeglugi Śródlądowej w Krakowie,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2:15:00Z</dcterms:created>
  <dc:creator>lbom</dc:creator>
  <dc:description/>
  <cp:keywords/>
  <dc:language>en-US</dc:language>
  <cp:lastModifiedBy>mszy2</cp:lastModifiedBy>
  <cp:lastPrinted>2015-07-18T14:17:00Z</cp:lastPrinted>
  <dcterms:modified xsi:type="dcterms:W3CDTF">2015-07-18T12:18:00Z</dcterms:modified>
  <cp:revision>5</cp:revision>
  <dc:subject/>
  <dc:title/>
</cp:coreProperties>
</file>